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法令適合通知書交付申請書</w:t>
      </w:r>
    </w:p>
    <w:tbl>
      <w:tblPr>
        <w:tblW w:w="9087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593"/>
      </w:tblGrid>
      <w:tr>
        <w:trPr>
          <w:trHeight w:val="1090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馬西部消防組合消防本部</w:t>
            </w:r>
          </w:p>
          <w:p>
            <w:pPr>
              <w:pStyle w:val="Normal"/>
              <w:ind w:right="880" w:hanging="0"/>
              <w:jc w:val="left"/>
              <w:rPr>
                <w:sz w:val="24"/>
              </w:rPr>
            </w:pPr>
            <w:r>
              <w:rPr>
                <w:sz w:val="24"/>
              </w:rPr>
              <w:t>消防長　　　　　　　　　殿</w:t>
            </w:r>
          </w:p>
          <w:p>
            <w:pPr>
              <w:pStyle w:val="Normal"/>
              <w:ind w:right="880" w:firstLine="5280"/>
              <w:jc w:val="lef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　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下記の旅館又はホテルについて、消防法令に係る消防法令適合通知書の交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付を申請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名所（旅館又はホテルの名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所在地（旅館又はホテルの所在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イ　旅館業法施行規則（昭和２３年厚生省令第２８号）第４条の規定による施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設又は設備の変更届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ウ　国際観光ホテル整備法（昭和２４年法律第２７９号）第３条又は第１８条第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１項の規定による登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エ　国際観光ホテル整備法（昭和２４年法律第２７９号）第７条第１項又は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８条第２項において準用する第７条第１項の規定による施設に関する登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録事項の変更の届出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オ　風俗営業等の規制及び業務の適性化等に関する法律（昭和２３年法律第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１２２号）第３条規定による営業許可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カ　風俗営業等の規制及び業務の適正化等に関する法律（昭和２３年法律第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１２２号）第９条規定による構造又は設備の変更等の承認、届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17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4:00Z</dcterms:created>
  <dc:creator>keibou1</dc:creator>
  <dc:description/>
  <dc:language>en-US</dc:language>
  <cp:lastModifiedBy> </cp:lastModifiedBy>
  <cp:lastPrinted>2019-07-29T10:40:00Z</cp:lastPrinted>
  <dcterms:modified xsi:type="dcterms:W3CDTF">2025-02-2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